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371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02"/>
      </w:tblGrid>
      <w:tr>
        <w:trPr>
          <w:trHeight w:val="830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SỞ GIÁO DỤC VÀ ĐÀO TẠO </w:t>
              <w:br/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RƯỜNG THPT CẦN T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905</wp:posOffset>
                      </wp:positionV>
                      <wp:extent cx="1257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2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5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Số:       /KH-THPTCT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443230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0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CỘNG HÒA XÃ HỘI CHỦ NGHĨA VIỆT NAM</w:t>
              <w:br/>
              <w:t>Độc lập - Tự do - Hạnh phúc</w:t>
              <w:br/>
              <w:br/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                   Cần Giờ, ngày    tháng 10 năm 2019</w:t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44"/>
        </w:rPr>
      </w:pPr>
      <w:r>
        <w:rPr>
          <w:rFonts w:cs="Times New Roman" w:ascii="Times New Roman" w:hAnsi="Times New Roman"/>
          <w:b/>
          <w:color w:val="000000"/>
          <w:sz w:val="32"/>
          <w:szCs w:val="44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ổ chức “Ngày pháp luật nước Cộng hòa xã hội chủ nghĩa Việt Nam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20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0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8"/>
          <w:vertAlign w:val="superscript"/>
        </w:rPr>
        <w:t>_________________________</w:t>
      </w:r>
    </w:p>
    <w:p>
      <w:pPr>
        <w:pStyle w:val="Normal"/>
        <w:spacing w:lineRule="atLeast" w:line="400"/>
        <w:ind w:firstLine="67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ực hiện Kế hoạch số </w:t>
      </w:r>
      <w:r>
        <w:rPr>
          <w:rFonts w:cs="Times New Roman" w:ascii="Times New Roman" w:hAnsi="Times New Roman"/>
          <w:color w:val="000000"/>
        </w:rPr>
        <w:t>171/KH-CĐGD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gày 12 tháng 9 năm 2019  của Công đoàn ngành Giáo dục Thành phố  về tổ chức “Ngày Pháp luật nước Cộng hòa xã hội chủ nghĩa Việt Nam – 09/11” trên địa bàn Thành phố Hồ Chí Minh năm 2019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ay, trường Trung học phổ thông Cần Thạnh tổ chức thực hiện “Ngày Pháp luật nước Cộng hòa xã hội chủ nghĩa Việt Nam - 09/11” năm 2019 cụ thể như sau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MỤC ĐÍCH, YÊU CẦU:</w:t>
      </w:r>
    </w:p>
    <w:p>
      <w:pPr>
        <w:pStyle w:val="Normal"/>
        <w:spacing w:before="0" w:after="120"/>
        <w:ind w:right="57"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Mục đích:</w:t>
      </w:r>
    </w:p>
    <w:p>
      <w:pPr>
        <w:pStyle w:val="Normal"/>
        <w:spacing w:before="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Nâng cao nhận thức của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án bộ, giáo viên, nhân viên và học sinh về mục đích, ý nghĩa của “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vi-VN"/>
        </w:rPr>
        <w:t xml:space="preserve">Ngày Pháp luật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luật nước Cộng hòa xã hội chủ nghĩa Việt Nam”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vi-VN"/>
        </w:rPr>
        <w:t>(ngày 09 tháng 11 hằng năm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spacing w:before="0" w:after="120"/>
        <w:ind w:right="57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vi-VN"/>
        </w:rPr>
        <w:t xml:space="preserve">àm cho “Ngày Pháp luật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luật nước Cộng hòa xã hội chủ nghĩa Việt Nam”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vi-VN"/>
        </w:rPr>
        <w:t xml:space="preserve">trở thành đợt sinh hoạt chính trị pháp lý sâu rộng, góp phần nâng cao ý thức chấp hành pháp luật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của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án bộ, giáo viên, nhân viên và học sinh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2. Yêu cầu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ởng ứng ngày pháp luật bằng hành động, việc làm cụ thể, 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ờng xuyên nhằm tạo chuyển biến căn bản, toàn diện và bền vững trong ý thức tự giác tuân thủ, chấp hành Hiến pháp và pháp luật của cán bộ, giáo viên, nhân viên và học sinh. </w:t>
      </w:r>
    </w:p>
    <w:p>
      <w:pPr>
        <w:pStyle w:val="Normal"/>
        <w:tabs>
          <w:tab w:val="clear" w:pos="720"/>
          <w:tab w:val="left" w:pos="6480" w:leader="none"/>
          <w:tab w:val="right" w:pos="9639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I. ĐỐI TƯỢNG:</w:t>
        <w:tab/>
        <w:tab/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án bộ, giáo viên, nhân viên và học sinh Trường Trung học phổ thông Cần Thạnh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III. THỜI GIA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THỰC HIỆN:</w:t>
      </w:r>
    </w:p>
    <w:p>
      <w:pPr>
        <w:pStyle w:val="Normal"/>
        <w:spacing w:before="0" w:after="120"/>
        <w:ind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ổ chức các hoạt động “Ngày Pháp luật nước Cộng hòa xã hội chủ nghĩa Việt Nam” năm 2019 trong thời gian từ ngày 28/10/2019 đến ngày 17/11/20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right="5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NỘI DUNG, HÌNH THỨ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1. Tuyên truyền “Ngày Pháp luật nước Cộng hòa xã hội chủ nghĩa Việt Nam”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Thi 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trắc nghiệm (mô phỏng theo hình thức “Rung chuông vàng”)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tìm hiểu về một số nội dung của Hiến pháp: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+ Thời gian: 7 giờ 05 –&gt; 7 giờ 45, ngày 04/11/2019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+ Địa điểm: Sân cờ (Cơ sở 2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hông tin Hiến pháp trên trang Web của tr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ờng; bản tin pháp luật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. Treo băng rôn và khẩu hiệu tuyên truyền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hời gian: từ ngày 28/10/2019 đến hết ngày 17/11/2019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Địa điểm treo băng rôn: Khu vực dãy lầu 1 (chính giữa, đối diện cột cờ)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V. PHÂN CÔNG THỰC HIỆN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Cô D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g Thị Xuân Thẩm – PHT chịu trách nhiệm chỉ đạo chung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hầy Nguyễn Quốc Luyện – GV phụ trách pháp chế: Xây dựng kế hoạch, soạn câu hỏi trắc nghiệm tìm hiểu về Hiến Pháp 2013; đưa thông tin, hình ảnh hoạt động lên trang web, bản tin pháp luật của trường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Cô Phạm Thị Lài – TLTN: Đặt khẩu hiệu tuyên truyền; tổng hợp danh sách học sinh tham gia; phân công đoàn viên học sinh: dẫn chương trình và phụ trách phần thi tìm hiểu kiến thức về Hiến Pháp 2013; chuẩn bị quà và trao thưởng cho học sinh đạt kết quả c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Các giáo viên chủ nhiệm: Triển khai kế hoạch cho lớp và phân công học sinh tham gia. Mỗi lớp 01 em (gửi danh sách cho Cô Phạm Thị Lài trước ngày 01/11/2019)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Ông Nguyễn Thanh Lam – Nhân viên kỹ thuật: Chuẩn bị âm thanh, có micro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hân viên bảo vệ ca trực: Treo băng rôn khẩu hiệu tuyên truyền “Ngày pháp luật nước Cộng hòa xã hội chủ nghĩa Việt Nam – 09/11” năm 2019 trước ngày 01/11/2019./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6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nl-NL"/>
              </w:rPr>
              <w:t>- Phòng CTTT Sở Giáo dục Tp HCM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nl-NL"/>
              </w:rPr>
              <w:t xml:space="preserve">- BGH;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nl-NL"/>
              </w:rPr>
              <w:t>- N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nl-NL"/>
              </w:rPr>
              <w:t xml:space="preserve"> phân công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- Lưu V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KT.HIỆU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lang w:val="nl-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Bodon-Pos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color w:val="000000"/>
      </w:rPr>
      <w:fldChar w:fldCharType="begin"/>
    </w:r>
    <w:r>
      <w:rPr>
        <w:rStyle w:val="PageNumber"/>
        <w:b/>
        <w:color w:val="000000"/>
      </w:rPr>
      <w:instrText xml:space="preserve"> PAGE </w:instrText>
    </w:r>
    <w:r>
      <w:rPr>
        <w:rStyle w:val="PageNumber"/>
        <w:b/>
        <w:color w:val="000000"/>
      </w:rPr>
      <w:fldChar w:fldCharType="separate"/>
    </w:r>
    <w:r>
      <w:rPr>
        <w:rStyle w:val="PageNumber"/>
        <w:b/>
        <w:color w:val="000000"/>
      </w:rPr>
      <w:t>2</w:t>
    </w:r>
    <w:r>
      <w:rPr>
        <w:rStyle w:val="PageNumber"/>
        <w:b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Cooper" w:hAnsi="VNI-Cooper" w:cs="VNI-Coope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Bodon-Poster" w:hAnsi="VNI-Bodon-Poster" w:cs="VNI-Bodon-Poster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2:15:00Z</dcterms:created>
  <dc:creator>TraSeNet</dc:creator>
  <dc:description/>
  <cp:keywords/>
  <dc:language>en-US</dc:language>
  <cp:lastModifiedBy>THAM</cp:lastModifiedBy>
  <cp:lastPrinted>2019-10-21T08:36:00Z</cp:lastPrinted>
  <dcterms:modified xsi:type="dcterms:W3CDTF">2019-10-21T01:40:00Z</dcterms:modified>
  <cp:revision>22</cp:revision>
  <dc:subject/>
  <dc:title>Sôû Giaùo duïc vaø Ñaøo taïo TP</dc:title>
</cp:coreProperties>
</file>